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7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τοποθέτησης υπεραρίθμου εκπαιδευτ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Κλάδος - Ειδικότητ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υπηρέτησης το διδακτικό έτος 2013-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Σχολείο Οργανικής Θέσ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536" w:leader="underscore"/>
              </w:tabs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Τηλέφωνο (σταθερό &amp; κινητό)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ΜΕΤΑΒΛΗΤΑ ΜΟΡΙΑ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ντοπιότητα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υνυπηρέτηση</w:t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ind w:left="284" w:right="284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Δήμος  </w:t>
            </w:r>
            <w:r>
              <w:rPr>
                <w:rFonts w:cs="Calibri" w:ascii="Calibri" w:hAnsi="Calibri"/>
                <w:w w:val="90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vertAlign w:val="superscript"/>
              </w:rPr>
              <w:t>2</w:t>
            </w:r>
            <w:r>
              <w:rPr>
                <w:rFonts w:cs="Calibri" w:ascii="Calibri" w:hAnsi="Calibri"/>
                <w:w w:val="90"/>
              </w:rPr>
              <w:t xml:space="preserve"> Συμπληρώνεται από τον αιτούντα ο ΚΑΛΛΙΚΡΑΤΙΚΟΣ Δήμος και υποβάλλονται τα αντίστοιχα δικαιολογητικά.</w:t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αίδευσης</w:t>
            </w:r>
          </w:p>
          <w:p>
            <w:pPr>
              <w:pStyle w:val="Normal"/>
              <w:ind w:left="350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ωακαρνανίας</w:t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350" w:hanging="0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προτίμηση στα παρακάτω σχολεία: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right" w:pos="4536" w:leader="underscore"/>
              </w:tabs>
              <w:spacing w:lineRule="exact" w:line="397"/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ind w:left="35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 </cp:lastModifiedBy>
  <cp:lastPrinted>2013-06-18T09:51:00Z</cp:lastPrinted>
  <dcterms:modified xsi:type="dcterms:W3CDTF">2014-08-01T09:00:00Z</dcterms:modified>
  <cp:revision>3</cp:revision>
  <dc:subject/>
  <dc:title>ΑΙΤΗΣΗ-ΔΗΛΩΣΗ</dc:title>
</cp:coreProperties>
</file>